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8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30"/>
        <w:gridCol w:w="2496"/>
        <w:gridCol w:w="4281"/>
      </w:tblGrid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供水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东区域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水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浩万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君邦商贸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天越水电安装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凌烨璟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龙海建筑工程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智泽云强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竭诚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阳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兆彬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阳县名舍工坊装饰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致胜建材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晨菲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乐天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顺通水电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润泉 三清山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诺劳务服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汉实业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景安智能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丽琦管道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区域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兴祁建筑服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干县鼎旺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水机械设备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鼎诚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柏斯安装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弘玮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建东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鑫通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信建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驰铭建筑装饰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双百利建筑装饰工程集团有限公司赣州分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裕盛苗木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吉信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志杰劳务有限责任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航胜机电设备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尚尊建筑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榕建设集团有限公司赣州分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乾鼎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骏达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发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西区域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启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县江发管道设备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祥银时劳务服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莱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阔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县名辉劳务服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萍实之乡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佰安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宫泰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展洲环境工程技术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迅康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峰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县天之健人力资源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禄祺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向鼎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澳都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水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森润环境科技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水富利荣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新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安宜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鼎厚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县柴彭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航超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东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彪建工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北区域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富东劳务服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林发水电安装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水县存光水电安装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修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修金睿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铮辉建筑工程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立源给排水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强优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豪国宇建设集团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鹏亿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桂涌建筑劳务服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柒月劳务中心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合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鹏诚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立目邦环保科技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昭捷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官宝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筑昇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瑾轩装饰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忠孝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聚升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县铮鸣商贸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阳鑫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贤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捍牛王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咏尊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市中林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昇淼安装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顺赐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海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吉胜管道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繁栋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培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昌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丰隆硕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鸿博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中区域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供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强明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高新技术产业开发区建强设备维修部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浩瑞建筑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饶鹰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泰笠土石方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市友林劳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四季景观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鼎盛建设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创弘建筑工程有限责任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川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名钻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传福建筑安装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筑彩建筑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城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千盛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伟鑫建筑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临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鑫帮企业服务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飞阁建筑劳务分包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昌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亿成人力资源管理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景建安建筑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永亿人力资源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旺晓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黄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泰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溪润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全业信建设工程有限公司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进建设工程有限公司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" w:after="25"/>
        <w:textAlignment w:val="auto"/>
        <w:rPr>
          <w:rFonts w:ascii="仿宋" w:hAnsi="仿宋" w:eastAsia="仿宋" w:cs="仿宋"/>
          <w:bC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</w:pPr>
    <w:rPr>
      <w:rFonts w:ascii="Arial" w:hAnsi="Arial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Times New Roman"/>
      <w:b/>
      <w:kern w:val="2"/>
      <w:sz w:val="44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7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1:00Z</dcterms:created>
  <dc:creator>叶子</dc:creator>
  <dc:description/>
  <dc:language>en-US</dc:language>
  <cp:lastModifiedBy>徐礼师</cp:lastModifiedBy>
  <cp:lastPrinted>2023-11-21T14:09:00Z</cp:lastPrinted>
  <dcterms:modified xsi:type="dcterms:W3CDTF">2024-12-27T03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C7AC906DD48059A4C7183D1B717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